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ДОКУМЕНТАЦИЮ ОБ АУКЦИОНЕ № 561 НА ПОСТАВКУ МЕДИКМЕНТОВ И ПРЕДМЕТОВ МЕДИЦИНСКОГО НАЗНА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4 КВАРТАЛ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униципальное учреждение здравоохранения «Центральная городская больница» г. Великие Луки извещает о внесении изменений в аукционную документацию  № 561  о проведении открытого аукциона на право заключения муниципальных контрактов на поставку медикаментов и предметов медицинского назначения на 4 квартал 2009 года, в части объема поставки, цены контракта и сроков проведения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3 Извещения о проведении открытого аукциона» следующие лоты чита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lang w:eastAsia="ar-SA"/>
        </w:rPr>
        <w:t>Лот №7</w:t>
      </w:r>
      <w:r>
        <w:rPr>
          <w:lang w:eastAsia="ar-SA"/>
        </w:rPr>
        <w:t xml:space="preserve">. «Медицинский расходный материал» (27 наименований, 335500 шт., 79100 пар). </w:t>
      </w:r>
      <w:r>
        <w:rPr>
          <w:b/>
          <w:i/>
          <w:lang w:eastAsia="ar-SA"/>
        </w:rPr>
        <w:t>Начальная (максимальная) цена контракта</w:t>
      </w:r>
      <w:r>
        <w:rPr>
          <w:lang w:eastAsia="ar-SA"/>
        </w:rPr>
        <w:t xml:space="preserve">  </w:t>
      </w:r>
      <w:r>
        <w:rPr>
          <w:b/>
          <w:bCs/>
          <w:i/>
          <w:iCs/>
          <w:lang w:eastAsia="ar-SA"/>
        </w:rPr>
        <w:t>(цена лота)</w:t>
      </w:r>
      <w:r>
        <w:rPr>
          <w:b/>
          <w:i/>
          <w:lang w:eastAsia="ar-SA"/>
        </w:rPr>
        <w:t xml:space="preserve"> – </w:t>
      </w:r>
      <w:r>
        <w:rPr>
          <w:b/>
          <w:lang w:eastAsia="ar-SA"/>
        </w:rPr>
        <w:t>1 350 654 (Один миллион триста пятьдесят тысяч шестьсот пятьдесят четыре) рубля 00 копеек.</w:t>
      </w:r>
    </w:p>
    <w:p>
      <w:pPr>
        <w:pStyle w:val="TextBody"/>
        <w:ind w:firstLine="567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Лот №19</w:t>
      </w:r>
      <w:r>
        <w:rPr>
          <w:sz w:val="23"/>
          <w:szCs w:val="23"/>
          <w:lang w:eastAsia="ar-SA"/>
        </w:rPr>
        <w:t xml:space="preserve"> «Средства для рентгенографии» (13 наименований, 331 упаковка, 46 флаконов). </w:t>
      </w:r>
      <w:r>
        <w:rPr>
          <w:b/>
          <w:i/>
          <w:sz w:val="23"/>
          <w:szCs w:val="23"/>
          <w:lang w:eastAsia="ar-SA"/>
        </w:rPr>
        <w:t>Начальная (максимальная) цена контракта</w:t>
      </w:r>
      <w:r>
        <w:rPr>
          <w:b/>
          <w:sz w:val="23"/>
          <w:szCs w:val="23"/>
          <w:lang w:eastAsia="ar-SA"/>
        </w:rPr>
        <w:t xml:space="preserve">  </w:t>
      </w:r>
      <w:r>
        <w:rPr>
          <w:b/>
          <w:bCs/>
          <w:i/>
          <w:iCs/>
          <w:sz w:val="23"/>
          <w:szCs w:val="23"/>
          <w:lang w:eastAsia="ar-SA"/>
        </w:rPr>
        <w:t>(цена лота)</w:t>
      </w:r>
      <w:r>
        <w:rPr>
          <w:sz w:val="23"/>
          <w:szCs w:val="23"/>
          <w:lang w:eastAsia="ar-SA"/>
        </w:rPr>
        <w:t xml:space="preserve"> – </w:t>
      </w:r>
      <w:r>
        <w:rPr>
          <w:b/>
          <w:sz w:val="23"/>
          <w:szCs w:val="23"/>
          <w:lang w:eastAsia="ar-SA"/>
        </w:rPr>
        <w:t>993 431 (Девятьсот девяносто три тысячи четыреста тридцать один) рубль 80 копеек.</w:t>
      </w:r>
    </w:p>
    <w:p>
      <w:pPr>
        <w:pStyle w:val="TextBody"/>
        <w:ind w:firstLine="567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Лот №20</w:t>
      </w:r>
      <w:r>
        <w:rPr>
          <w:sz w:val="23"/>
          <w:szCs w:val="23"/>
          <w:lang w:eastAsia="ar-SA"/>
        </w:rPr>
        <w:t xml:space="preserve"> «Для реанимации» (53 наименования, 3 упаковки, 6624 шт.,). </w:t>
      </w:r>
      <w:r>
        <w:rPr>
          <w:b/>
          <w:i/>
          <w:sz w:val="23"/>
          <w:szCs w:val="23"/>
          <w:lang w:eastAsia="ar-SA"/>
        </w:rPr>
        <w:t>Начальная (максимальная) цена контракта</w:t>
      </w:r>
      <w:r>
        <w:rPr>
          <w:b/>
          <w:sz w:val="23"/>
          <w:szCs w:val="23"/>
          <w:lang w:eastAsia="ar-SA"/>
        </w:rPr>
        <w:t xml:space="preserve">  </w:t>
      </w:r>
      <w:r>
        <w:rPr>
          <w:b/>
          <w:bCs/>
          <w:i/>
          <w:iCs/>
          <w:sz w:val="23"/>
          <w:szCs w:val="23"/>
          <w:lang w:eastAsia="ar-SA"/>
        </w:rPr>
        <w:t>(цена лота)</w:t>
      </w:r>
      <w:r>
        <w:rPr>
          <w:sz w:val="23"/>
          <w:szCs w:val="23"/>
          <w:lang w:eastAsia="ar-SA"/>
        </w:rPr>
        <w:t xml:space="preserve"> – </w:t>
      </w:r>
      <w:r>
        <w:rPr>
          <w:b/>
          <w:sz w:val="23"/>
          <w:szCs w:val="23"/>
          <w:lang w:eastAsia="ar-SA"/>
        </w:rPr>
        <w:t>325 000 (Триста двадцать пять тысяч) рублей 00 копеек.</w:t>
      </w:r>
    </w:p>
    <w:p>
      <w:pPr>
        <w:pStyle w:val="TextBody"/>
        <w:ind w:firstLine="567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Лот №21</w:t>
      </w:r>
      <w:r>
        <w:rPr>
          <w:sz w:val="23"/>
          <w:szCs w:val="23"/>
          <w:lang w:eastAsia="ar-SA"/>
        </w:rPr>
        <w:t xml:space="preserve"> «Антисептики и средства для дезинфекции» (24 наименования, 147 упаковок, 12 шт., 366 флаконов, 2050 кг., 1650 л.). </w:t>
      </w:r>
      <w:r>
        <w:rPr>
          <w:b/>
          <w:i/>
          <w:sz w:val="23"/>
          <w:szCs w:val="23"/>
          <w:lang w:eastAsia="ar-SA"/>
        </w:rPr>
        <w:t>Начальная (максимальная) цена контракта</w:t>
      </w:r>
      <w:r>
        <w:rPr>
          <w:b/>
          <w:sz w:val="23"/>
          <w:szCs w:val="23"/>
          <w:lang w:eastAsia="ar-SA"/>
        </w:rPr>
        <w:t xml:space="preserve">  </w:t>
      </w:r>
      <w:r>
        <w:rPr>
          <w:b/>
          <w:bCs/>
          <w:i/>
          <w:iCs/>
          <w:sz w:val="23"/>
          <w:szCs w:val="23"/>
          <w:lang w:eastAsia="ar-SA"/>
        </w:rPr>
        <w:t>(цена лота)</w:t>
      </w:r>
      <w:r>
        <w:rPr>
          <w:sz w:val="23"/>
          <w:szCs w:val="23"/>
          <w:lang w:eastAsia="ar-SA"/>
        </w:rPr>
        <w:t xml:space="preserve"> – </w:t>
      </w:r>
      <w:r>
        <w:rPr>
          <w:b/>
          <w:sz w:val="23"/>
          <w:szCs w:val="23"/>
          <w:lang w:eastAsia="ar-SA"/>
        </w:rPr>
        <w:t>600 000 (Шестьсот тысяч) рублей 00 копеек.</w:t>
      </w:r>
    </w:p>
    <w:p>
      <w:pPr>
        <w:pStyle w:val="TextBody"/>
        <w:ind w:firstLine="567"/>
        <w:jc w:val="both"/>
        <w:rPr/>
      </w:pPr>
      <w:r>
        <w:rPr>
          <w:b/>
          <w:sz w:val="23"/>
          <w:szCs w:val="23"/>
          <w:lang w:eastAsia="ar-SA"/>
        </w:rPr>
        <w:t>Лот №28</w:t>
      </w:r>
      <w:r>
        <w:rPr>
          <w:sz w:val="23"/>
          <w:szCs w:val="23"/>
          <w:lang w:eastAsia="ar-SA"/>
        </w:rPr>
        <w:t xml:space="preserve"> «Расходные материалы для станции скорой помощи» (16 наименований, 13 упаковок, 35 флаконов, 39730 шт., 100 рулонов, 45 литров). </w:t>
      </w:r>
      <w:r>
        <w:rPr>
          <w:b/>
          <w:i/>
          <w:sz w:val="23"/>
          <w:szCs w:val="23"/>
          <w:lang w:eastAsia="ar-SA"/>
        </w:rPr>
        <w:t>Начальная (максимальная) цена контракта</w:t>
      </w:r>
      <w:r>
        <w:rPr>
          <w:b/>
          <w:sz w:val="23"/>
          <w:szCs w:val="23"/>
          <w:lang w:eastAsia="ar-SA"/>
        </w:rPr>
        <w:t xml:space="preserve">  </w:t>
      </w:r>
      <w:r>
        <w:rPr>
          <w:b/>
          <w:bCs/>
          <w:i/>
          <w:iCs/>
          <w:sz w:val="23"/>
          <w:szCs w:val="23"/>
          <w:lang w:eastAsia="ar-SA"/>
        </w:rPr>
        <w:t>(цена лота)</w:t>
      </w:r>
      <w:r>
        <w:rPr>
          <w:sz w:val="23"/>
          <w:szCs w:val="23"/>
          <w:lang w:eastAsia="ar-SA"/>
        </w:rPr>
        <w:t xml:space="preserve"> – </w:t>
      </w:r>
      <w:r>
        <w:rPr>
          <w:b/>
          <w:sz w:val="23"/>
          <w:szCs w:val="23"/>
          <w:lang w:eastAsia="ar-SA"/>
        </w:rPr>
        <w:t>145 925 (Сто сорок пять тысяч девятьсот двадцать пять) рублей 78 копеек.</w:t>
      </w:r>
    </w:p>
    <w:p>
      <w:pPr>
        <w:pStyle w:val="Normal"/>
        <w:ind w:firstLine="567"/>
        <w:jc w:val="both"/>
        <w:rPr/>
      </w:pPr>
      <w:r>
        <w:rPr>
          <w:b/>
          <w:lang w:eastAsia="ar-SA"/>
        </w:rPr>
        <w:t>Лот №29</w:t>
      </w:r>
      <w:r>
        <w:rPr>
          <w:lang w:eastAsia="ar-SA"/>
        </w:rPr>
        <w:t xml:space="preserve"> «</w:t>
      </w:r>
      <w:r>
        <w:rPr/>
        <w:t xml:space="preserve">Реактивы для КДЛ ЦГБ. Включая лаборатории поликлиники №1, Женской консультации, родильного дома» (68 наименований, 787 упаковок, 136 шт.,  21 флакон, 3 кг., 12 литров). </w:t>
      </w:r>
      <w:r>
        <w:rPr>
          <w:b/>
          <w:i/>
        </w:rPr>
        <w:t>Начальная (максимальная) цена контракта (цена лота)</w:t>
      </w:r>
      <w:r>
        <w:rPr>
          <w:b/>
        </w:rPr>
        <w:t xml:space="preserve"> – 1 074 719 (Один миллион семьдесят четыре тысячи семьсот девятнадцать) рублей 1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30 </w:t>
      </w:r>
      <w:r>
        <w:rPr/>
        <w:t xml:space="preserve">«Расходные материалы для КДЛ ЦГБ. Включая лаборатории поликлиники №1, Женской консультации, родильного дома» (27 наименований, 78 упаковок, 45692 шт.). </w:t>
      </w:r>
      <w:r>
        <w:rPr>
          <w:b/>
        </w:rPr>
        <w:t>Начальная (максимальная) цена контракта (цена лота) – 105 000 (Сто пя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31 </w:t>
      </w:r>
      <w:r>
        <w:rPr/>
        <w:t xml:space="preserve">«Предметы ухода» (30 наименований, 6704 шт., 15 рулонов,  30 кг.). </w:t>
      </w:r>
      <w:r>
        <w:rPr>
          <w:b/>
        </w:rPr>
        <w:t>Начальная (максимальная) цена контракта (цена лота) – 237 232 (Двести тридцать семь тысяч двести тридцать два) рубля 9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32 </w:t>
      </w:r>
      <w:r>
        <w:rPr/>
        <w:t xml:space="preserve">«Расходный материал для отделения функциональной диагностики, отделения УЗИ» (10 наименований, 2098 шт.). </w:t>
      </w:r>
      <w:r>
        <w:rPr>
          <w:b/>
        </w:rPr>
        <w:t>Начальная (максимальная) цена контракта (цена лота) – 99 570 (Девяносто девять тысяч пятьсот сем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33 </w:t>
      </w:r>
      <w:r>
        <w:rPr/>
        <w:t xml:space="preserve">«Разные расходные материалы» (15 наименований, 194 упаковки, 31800 шт., 200 метров). </w:t>
      </w:r>
      <w:r>
        <w:rPr>
          <w:b/>
        </w:rPr>
        <w:t>Начальная (максимальная) цена контракта (цена лота) – 320 960 (Триста двадцать тысяч девятьсот шестьдесят) рублей 00 копеек.</w:t>
      </w:r>
    </w:p>
    <w:p>
      <w:pPr>
        <w:pStyle w:val="TextBody"/>
        <w:ind w:firstLine="567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5 Извещения о проведении открытого аукциона» читать в следующей редакции:</w:t>
      </w:r>
    </w:p>
    <w:p>
      <w:pPr>
        <w:pStyle w:val="TextBody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рок предоставления документации об аукционе:</w:t>
      </w:r>
    </w:p>
    <w:p>
      <w:pPr>
        <w:pStyle w:val="TextBody"/>
        <w:ind w:firstLine="567"/>
        <w:jc w:val="both"/>
        <w:rPr/>
      </w:pPr>
      <w:r>
        <w:rPr>
          <w:sz w:val="23"/>
          <w:szCs w:val="23"/>
          <w:lang w:eastAsia="ar-SA"/>
        </w:rPr>
        <w:t>Дата окончания: 07 октября 2009 года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6 Извещения о проведении открытого аукциона» читать в следующей редакции:</w:t>
      </w:r>
    </w:p>
    <w:p>
      <w:pPr>
        <w:pStyle w:val="TextBody"/>
        <w:ind w:firstLine="567"/>
        <w:jc w:val="both"/>
        <w:rPr/>
      </w:pPr>
      <w:r>
        <w:rPr>
          <w:b/>
          <w:bCs/>
          <w:sz w:val="23"/>
          <w:szCs w:val="23"/>
          <w:u w:val="single"/>
          <w:lang w:eastAsia="ar-SA"/>
        </w:rPr>
        <w:t>Время и дата окончания подачи</w:t>
      </w:r>
      <w:r>
        <w:rPr>
          <w:b/>
          <w:sz w:val="23"/>
          <w:szCs w:val="23"/>
          <w:u w:val="single"/>
          <w:lang w:eastAsia="ar-SA"/>
        </w:rPr>
        <w:t xml:space="preserve"> заявок</w:t>
      </w:r>
      <w:r>
        <w:rPr>
          <w:b/>
          <w:color w:val="FF0000"/>
          <w:sz w:val="23"/>
          <w:szCs w:val="23"/>
          <w:u w:val="single"/>
          <w:lang w:eastAsia="ar-SA"/>
        </w:rPr>
        <w:t xml:space="preserve"> </w:t>
      </w:r>
      <w:r>
        <w:rPr>
          <w:b/>
          <w:sz w:val="23"/>
          <w:szCs w:val="23"/>
          <w:u w:val="single"/>
          <w:lang w:eastAsia="ar-SA"/>
        </w:rPr>
        <w:t>на участие в аукционе: 08 октября 2009 года в 15 часов 00 минут.</w:t>
      </w:r>
    </w:p>
    <w:p>
      <w:pPr>
        <w:pStyle w:val="TextBody"/>
        <w:ind w:firstLine="567"/>
        <w:jc w:val="both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7 Извещения о проведении открытого аукциона» читать в следующей редакции:</w:t>
      </w:r>
    </w:p>
    <w:p>
      <w:pPr>
        <w:pStyle w:val="21"/>
        <w:ind w:firstLine="567"/>
        <w:rPr/>
      </w:pPr>
      <w:r>
        <w:rPr>
          <w:rFonts w:cs="Times New Roman"/>
          <w:b/>
          <w:sz w:val="23"/>
          <w:szCs w:val="23"/>
          <w:u w:val="single"/>
          <w:lang w:eastAsia="ar-SA"/>
        </w:rPr>
        <w:t xml:space="preserve"> </w:t>
      </w:r>
      <w:r>
        <w:rPr>
          <w:b/>
          <w:bCs/>
          <w:sz w:val="23"/>
          <w:szCs w:val="23"/>
          <w:u w:val="single"/>
          <w:lang w:eastAsia="ar-SA"/>
        </w:rPr>
        <w:t>Аукцион</w:t>
      </w:r>
      <w:r>
        <w:rPr>
          <w:b/>
          <w:sz w:val="23"/>
          <w:szCs w:val="23"/>
          <w:u w:val="single"/>
          <w:lang w:eastAsia="ar-SA"/>
        </w:rPr>
        <w:t xml:space="preserve"> состоится</w:t>
      </w:r>
      <w:r>
        <w:rPr>
          <w:sz w:val="23"/>
          <w:szCs w:val="23"/>
          <w:lang w:eastAsia="ar-SA"/>
        </w:rPr>
        <w:t xml:space="preserve"> </w:t>
      </w:r>
      <w:r>
        <w:rPr>
          <w:b/>
          <w:sz w:val="23"/>
          <w:szCs w:val="23"/>
          <w:u w:val="single"/>
          <w:lang w:eastAsia="ar-SA"/>
        </w:rPr>
        <w:t>в  10 часов 00 минут 15 октября 2009 года</w:t>
      </w:r>
      <w:r>
        <w:rPr>
          <w:sz w:val="23"/>
          <w:szCs w:val="23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eastAsia="ar-SA"/>
        </w:rPr>
        <w:t xml:space="preserve">А также перечень лекарственных средств,  в рамках указанного выше лота, включая объем его поставки, читать в следующей редакции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 «Медицинский расходный материал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440"/>
        <w:gridCol w:w="9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ого использования 1,0 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,0 мл стер., о/р с имп. иг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ого использования 2,0 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,0 мл стер., с имп. иг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ого использования 5,0 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,0 мл стер., о/р с имп. иг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ого использования 10,0 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,0 мл стер., о/р с имп. иг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ого использования 20,0 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,0 мл стер., о/р с имп. иг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вие съемное стерильное одноразов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гон» Англия или эквивален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 с пластиковой ручкой, остроконечный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вливания инфузионных раств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истема для переливания растворов с пластиковым шипом, стерильная, о/р с иглой 21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11/2 с трёхгранной лазерной заточкой, не пропускающий бактерий воздушный клапан, длина трубки не менее 150 см, наличие фильтра 15µ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, длина регулятора потока 5,5 см, упаковка прозрачная с полоской из медицинской бумаги для выхода токсичных газов. </w:t>
            </w:r>
            <w:r>
              <w:rPr>
                <w:sz w:val="16"/>
                <w:szCs w:val="16"/>
                <w:lang w:val="en-US"/>
              </w:rPr>
              <w:t xml:space="preserve">HELM PHARMACEUTICALS GMBH </w:t>
            </w:r>
            <w:r>
              <w:rPr>
                <w:sz w:val="16"/>
                <w:szCs w:val="16"/>
              </w:rPr>
              <w:t>(Германия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истема для вливания инфузионных растворов СПР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европейск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Система для переливания растворов с пластиковым шипом, о/р, стерильная, трубка матовая длиной не менее 180 см, наличие фильтра 15µ</w:t>
            </w:r>
            <w:r>
              <w:rPr>
                <w:sz w:val="17"/>
                <w:szCs w:val="17"/>
                <w:lang w:val="en-US"/>
              </w:rPr>
              <w:t>m</w:t>
            </w:r>
            <w:r>
              <w:rPr>
                <w:sz w:val="17"/>
                <w:szCs w:val="17"/>
              </w:rPr>
              <w:t xml:space="preserve">, длина регулятора потока 5,5 см, разъём «Луер-Лок», безлатексный порт для дополнительных инъекций, блистерная упаковка (медицинская бумага). СПР </w:t>
            </w:r>
            <w:r>
              <w:rPr>
                <w:sz w:val="17"/>
                <w:szCs w:val="17"/>
                <w:lang w:val="en-US"/>
              </w:rPr>
              <w:t>BG</w:t>
            </w:r>
            <w:r>
              <w:rPr>
                <w:sz w:val="17"/>
                <w:szCs w:val="17"/>
              </w:rPr>
              <w:t>180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 xml:space="preserve"> европейского типа </w:t>
            </w:r>
            <w:r>
              <w:rPr>
                <w:sz w:val="17"/>
                <w:szCs w:val="17"/>
                <w:lang w:val="en-US"/>
              </w:rPr>
              <w:t>HELM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HARMACEUTICAL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GMBH</w:t>
            </w:r>
            <w:r>
              <w:rPr>
                <w:sz w:val="17"/>
                <w:szCs w:val="17"/>
              </w:rPr>
              <w:t xml:space="preserve"> (Германия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ереливания кр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илы полиэтиленов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ые низкие, на резинке, плотность 20 мик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 круглая мед. н/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 нетканая круглая для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медицин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Маска процедурная для диагностических осмотров и терапевтических процедур трёхслойная на резинках  </w:t>
            </w:r>
            <w:r>
              <w:rPr>
                <w:sz w:val="18"/>
                <w:szCs w:val="18"/>
                <w:lang w:val="en-US"/>
              </w:rPr>
              <w:t>Proced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mberl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lark</w:t>
            </w:r>
            <w:r>
              <w:rPr>
                <w:sz w:val="18"/>
                <w:szCs w:val="18"/>
              </w:rPr>
              <w:t xml:space="preserve"> или эквивал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а инъекционная спиртов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пропитана изопропиловым спиртом, размер 3х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стерильные. Размер: 6,7,8,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ерчатки хирургические латексные нестерильные для непродолжительных оперативных вмешательств, анатомической формы с изогнутыми пальцами (повышенная комфортность ношения), возможность повторной стерилизации, толщина (средний палец) не менее 0,24 мм. </w:t>
            </w:r>
            <w:r>
              <w:rPr>
                <w:sz w:val="18"/>
                <w:szCs w:val="18"/>
                <w:lang w:val="en-US"/>
              </w:rPr>
              <w:t xml:space="preserve">Comfit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WRP </w:t>
            </w:r>
            <w:r>
              <w:rPr>
                <w:sz w:val="18"/>
                <w:szCs w:val="18"/>
              </w:rPr>
              <w:t>Малайзия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рчатки смотровые латексные. Размер: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ерчатки смотровые латексные нестерильные опудренные для непродолжительных диагностических обследований и терапевтических процедур. </w:t>
            </w:r>
            <w:r>
              <w:rPr>
                <w:sz w:val="18"/>
                <w:szCs w:val="18"/>
                <w:lang w:val="en-US"/>
              </w:rPr>
              <w:t>Per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sell</w:t>
            </w:r>
            <w:r>
              <w:rPr>
                <w:sz w:val="18"/>
                <w:szCs w:val="18"/>
              </w:rPr>
              <w:t xml:space="preserve"> Франция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чатки нитриловые текстурированные смотровые. Размер: Х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ерчатки смотровые нитриловые нестерильные неопудренные, гипоаллергенные; для диагностических обследований и процедур (в т.ч. лабораторных) цветные (индикация отличия от обычных латексных перчаток); текстурированные (улучшенный захват инструментов), толщина (средний палец) не менее 0,15 мм прочность на прокол не менее – 150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ITRA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sell</w:t>
            </w:r>
            <w:r>
              <w:rPr>
                <w:sz w:val="18"/>
                <w:szCs w:val="18"/>
              </w:rPr>
              <w:t xml:space="preserve"> Франция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рчатки хирургические стерильные. Размер: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ерчатки хирургические латексные опудренные стерильные для всех видов хирургических операций, в т.ч. продолжительных; текстурированные (улучшенный захват инструментов), усиленная манжета без валика (защита от скатывания манжеты и пережимания предплечья), длина не менее 310 мм. </w:t>
            </w:r>
            <w:r>
              <w:rPr>
                <w:sz w:val="18"/>
                <w:szCs w:val="18"/>
                <w:lang w:val="en-US"/>
              </w:rPr>
              <w:t>Medi-Grip Pl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sell</w:t>
            </w:r>
            <w:r>
              <w:rPr>
                <w:sz w:val="18"/>
                <w:szCs w:val="18"/>
              </w:rPr>
              <w:t xml:space="preserve"> Франция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вная стерильная повязка размер 10х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дгезивная стерильная повязка с адсорбирующей атравматической подушечкой для послеоперационной обработки хирургических, шовных, травматических ран, гипоаллергенная, воздухо- и влагопроницаемая. Состав: нетканый материал (полипропилен), акрелатный адгезив, адсорбирующая подушечка из вискозы, покрыта неприлипающей полиэтиленовой сеткой. Коэффициент перемещения влажных испарений (</w:t>
            </w:r>
            <w:r>
              <w:rPr>
                <w:sz w:val="18"/>
                <w:szCs w:val="18"/>
                <w:lang w:val="en-US"/>
              </w:rPr>
              <w:t>MVTR</w:t>
            </w:r>
            <w:r>
              <w:rPr>
                <w:sz w:val="18"/>
                <w:szCs w:val="18"/>
              </w:rPr>
              <w:t xml:space="preserve">) =&gt;1000 г/м2 за 24ч. Коэффициент абсорбции экссудата =&gt;500%. Сила адгезии 1,8-3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см. Размер 10х7 </w:t>
            </w:r>
            <w:r>
              <w:rPr>
                <w:sz w:val="18"/>
                <w:szCs w:val="18"/>
                <w:lang w:val="en-US"/>
              </w:rPr>
              <w:t>Ugroster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boratories</w:t>
            </w:r>
            <w:r>
              <w:rPr>
                <w:sz w:val="18"/>
                <w:szCs w:val="18"/>
              </w:rPr>
              <w:t xml:space="preserve"> или эквивал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вная стерильная повязка размер 15х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дгезивная стерильная повязка с адсорбирующей атравматической подушечкой для послеоперационной обработки хирургических, шовных, травматических ран, гипоаллергенная, воздухо- и влагопроницаемая. Состав: нетканый материал (полипропилен), акрелатный адгезив, адсорбирующая подушечка из вискозы, покрыта неприлипающей полиэтиленовой сеткой. Коэффициент перемещения влажных испарений (</w:t>
            </w:r>
            <w:r>
              <w:rPr>
                <w:sz w:val="18"/>
                <w:szCs w:val="18"/>
                <w:lang w:val="en-US"/>
              </w:rPr>
              <w:t>MVTR</w:t>
            </w:r>
            <w:r>
              <w:rPr>
                <w:sz w:val="18"/>
                <w:szCs w:val="18"/>
              </w:rPr>
              <w:t xml:space="preserve">) =&gt;1000 г/м2 за 24ч. Коэффициент абсорбции экссудата =&gt;500%. Сила адгезии 1,8-3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см. Размер 15х9 </w:t>
            </w:r>
            <w:r>
              <w:rPr>
                <w:sz w:val="18"/>
                <w:szCs w:val="18"/>
                <w:lang w:val="en-US"/>
              </w:rPr>
              <w:t>Ugroster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boratories</w:t>
            </w:r>
            <w:r>
              <w:rPr>
                <w:sz w:val="18"/>
                <w:szCs w:val="18"/>
              </w:rPr>
              <w:t xml:space="preserve"> или эквивал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вная стерильная повязка размер 25х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дгезивная стерильная повязка с адсорбирующей атравматической подушечкой для послеоперационной обработки хирургических, шовных, травматических ран, гипоаллергенная, воздухо- и влагопроницаемая. Состав: нетканый материал (полипропилен), акрелатный адгезив, адсорбирующая подушечка из вискозы, покрыта неприлипающей полиэтиленовой сеткой. Коэффициент перемещения влажных испарений (</w:t>
            </w:r>
            <w:r>
              <w:rPr>
                <w:sz w:val="18"/>
                <w:szCs w:val="18"/>
                <w:lang w:val="en-US"/>
              </w:rPr>
              <w:t>MVTR</w:t>
            </w:r>
            <w:r>
              <w:rPr>
                <w:sz w:val="18"/>
                <w:szCs w:val="18"/>
              </w:rPr>
              <w:t xml:space="preserve">) =&gt;1000 г/м2 за 24ч. Коэффициент абсорбции экссудата =&gt;500%. Сила адгезии 1,8-3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см. Размер 25х9 </w:t>
            </w:r>
            <w:r>
              <w:rPr>
                <w:sz w:val="18"/>
                <w:szCs w:val="18"/>
                <w:lang w:val="en-US"/>
              </w:rPr>
              <w:t>Ugroster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boratories</w:t>
            </w:r>
            <w:r>
              <w:rPr>
                <w:sz w:val="18"/>
                <w:szCs w:val="18"/>
              </w:rPr>
              <w:t xml:space="preserve"> или эквивал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вная стерильная повязка с абсорбирующей атравматической подушечкой размер 10х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дгезивная стерильная повязка с адсорбирующей атравматической подушечкой для послеоперационной обработки хирургических, шовных, травматических ран и ухода за мелкими повреждениями кожи, для фиксации медицинских устройств (датчики, электроды, катетеры, зонды и т.д.), влагостойкая,  гипоаллергенная, воздухо- и влагопроницаемая, срок наложения без смены до 5 дней, контроль состояния раны. Состав: полиуретановая плёнка, акрелатный адгезив, адсорбирующая подушечка из вискозы, покрыта неприлипающей полиэтиленовой сеткой. Прозрачная. Коэффициент перемещения влажных испарений (</w:t>
            </w:r>
            <w:r>
              <w:rPr>
                <w:sz w:val="18"/>
                <w:szCs w:val="18"/>
                <w:lang w:val="en-US"/>
              </w:rPr>
              <w:t>MVTR</w:t>
            </w:r>
            <w:r>
              <w:rPr>
                <w:sz w:val="18"/>
                <w:szCs w:val="18"/>
              </w:rPr>
              <w:t xml:space="preserve">) =&gt;800 г/м2 за 24ч. Коэффициент абсорбции экссудата =&gt;950%. Сила адгезии 3-7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см. Предел прочности на разрыв =&gt;1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см. Размер 10х7 </w:t>
            </w:r>
            <w:r>
              <w:rPr>
                <w:sz w:val="18"/>
                <w:szCs w:val="18"/>
                <w:lang w:val="en-US"/>
              </w:rPr>
              <w:t>Optisk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boratories</w:t>
            </w:r>
            <w:r>
              <w:rPr>
                <w:sz w:val="18"/>
                <w:szCs w:val="18"/>
              </w:rPr>
              <w:t xml:space="preserve"> или эквивал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вная стерильная повязка с абсорбирующей атравматической подушечкой размер 15х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Адгезивная стерильная повязка с адсорбирующей атравматической подушечкой для послеоперационной обработки хирургических, шовных, травматических ран и ухода за мелкими повреждениями кожи, для фиксации медицинских устройств (датчики, электроды, катетеры, зонды и т.д.), влагостойкая,  гипоаллергенная, воздухо- и влагопроницаемая, срок наложения без смены до 5 дней, контроль состояния раны. Состав: полиуретановая плёнка, акрелатный адгезив, адсорбирующая подушечка из вискозы, покрыта неприлипающей полиэтиленовой сеткой. Прозрачная. Коэффициент перемещения влажных испарений (</w:t>
            </w:r>
            <w:r>
              <w:rPr>
                <w:sz w:val="17"/>
                <w:szCs w:val="17"/>
                <w:lang w:val="en-US"/>
              </w:rPr>
              <w:t>MVTR</w:t>
            </w:r>
            <w:r>
              <w:rPr>
                <w:sz w:val="17"/>
                <w:szCs w:val="17"/>
              </w:rPr>
              <w:t xml:space="preserve">) =&gt;800 г/м2 за 24ч. Коэффициент абсорбции экссудата =&gt;950%. Сила адгезии 3-7 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 xml:space="preserve">/см. Предел прочности на разрыв =&gt;15 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/см. Размер 1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х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Optiski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Ugr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Laboratories</w:t>
            </w:r>
            <w:r>
              <w:rPr>
                <w:sz w:val="17"/>
                <w:szCs w:val="17"/>
              </w:rPr>
              <w:t xml:space="preserve"> или эквивал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вные стерильные полоски для бесшовного сведения краев ран. Размер 7,5х0,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дгезивные стерильные полоски для бесшовного сведения краев ран и хирургических разрезов, гипоаллергенные. Состав: нетканый материал (полипропилен), акрилатный адгезив. Сила адгезии 3-7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см. Предел прочности на разрыв =&gt;3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см. Размер 7,5х0,6 </w:t>
            </w:r>
            <w:r>
              <w:rPr>
                <w:sz w:val="18"/>
                <w:szCs w:val="18"/>
                <w:lang w:val="en-US"/>
              </w:rPr>
              <w:t>Ugrostrip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boratories</w:t>
            </w:r>
            <w:r>
              <w:rPr>
                <w:sz w:val="18"/>
                <w:szCs w:val="18"/>
              </w:rPr>
              <w:t xml:space="preserve"> или эквивал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о-коллоидная бактерицидная абсорбирующая стерильная повязка. Размер 15х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Липидо-коллоидная бактерицидная абсорбирующая стерильная повязка, для местного лечения во влажной среде инфицированных ран и ран с риском развития вторичной инфекции (в т.ч. острые раны (ожоги) и хронические раны) с высоким и умеренным экссудированием, неадгезивная, атравматическая, неокклюзивная, высокая степень удержания экссудата, прямая и вертикальная абсорбция экссудата, срок наложения без смены до 3 дней. Состав: гидроколлоидные частицы, частицы вазелина, сульфат серебра, импрегнированные в полиэстерную сетчатую основу, полиуретановая пенная подушечка, нетканая полиуретановая основа. Степень абсорбции =&gt;4300г/м2/24ч. Удержание экссудата =&gt;50%. рН 6,5-7. размер 15х20 </w:t>
            </w:r>
            <w:r>
              <w:rPr>
                <w:sz w:val="18"/>
                <w:szCs w:val="18"/>
                <w:lang w:val="en-US"/>
              </w:rPr>
              <w:t>Cellosor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boratories</w:t>
            </w:r>
            <w:r>
              <w:rPr>
                <w:sz w:val="18"/>
                <w:szCs w:val="18"/>
              </w:rPr>
              <w:t xml:space="preserve">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о-коллоидная бактерицидная повязка. Размер 15х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Липидо-коллоидная бактерицидная повязка, для местного лечения во влажной среде инфицированных ран и ран с риском развития вторичной инфекции (в т.ч. острые раны (ожоги) и хронические раны) со слабым и умеренным экссудированием, неадгезивная, атравматическая, неокклюзивная, срок наложения без смены до 5 дней. Состав: гидроколлоидные частицы, частицы вазелина, сульфат серебра, импрегнированные в полиэстерную сетчатую основу. Размер ячейки полиэстерной сетки = &lt;500 µ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 Степень абсорбции =&gt;80г/м2. когезиновая способность геля =&gt;90%. рН 6,5-7. размер 15х20 </w:t>
            </w:r>
            <w:r>
              <w:rPr>
                <w:sz w:val="18"/>
                <w:szCs w:val="18"/>
                <w:lang w:val="en-US"/>
              </w:rPr>
              <w:t>Ugrot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boratories</w:t>
            </w:r>
            <w:r>
              <w:rPr>
                <w:sz w:val="18"/>
                <w:szCs w:val="18"/>
              </w:rPr>
              <w:t xml:space="preserve">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</w:tbl>
    <w:p>
      <w:pPr>
        <w:pStyle w:val="Normal"/>
        <w:widowControl w:val="false"/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1 350 654 (Один миллион триста пятьдесят тысяч шестьсот пятьдесят четыре) руб. 00 коп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ЛОТ №19 «Средства для рентгенографии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ое 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ая плён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ая плёнка «Ретина» 35х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ая плён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ая плёнка «Ретина» 30х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ая плён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ая плёнка «Ретина» 24х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ая плён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ая плёнка «Ретина» 18х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ая плё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ческая плёнка 7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итель на 15 л.(</w:t>
            </w:r>
            <w:r>
              <w:rPr>
                <w:sz w:val="20"/>
                <w:szCs w:val="20"/>
                <w:lang w:val="en-US"/>
              </w:rPr>
              <w:t>spm</w:t>
            </w:r>
            <w:r>
              <w:rPr>
                <w:sz w:val="20"/>
                <w:szCs w:val="20"/>
              </w:rPr>
              <w:t>-м-д 1х15 Германия (или эквивалент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ж на 15 л. (</w:t>
            </w:r>
            <w:r>
              <w:rPr>
                <w:sz w:val="20"/>
                <w:szCs w:val="20"/>
                <w:lang w:val="en-US"/>
              </w:rPr>
              <w:t>spm</w:t>
            </w:r>
            <w:r>
              <w:rPr>
                <w:sz w:val="20"/>
                <w:szCs w:val="20"/>
              </w:rPr>
              <w:t>-м-р 1х15 Германия (или эквивалент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 для компьютерного томогра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ёнка 35х43 (для компьютерного томографа) </w:t>
            </w:r>
            <w:r>
              <w:rPr>
                <w:sz w:val="20"/>
                <w:szCs w:val="20"/>
                <w:lang w:val="en-US"/>
              </w:rPr>
              <w:t>Drustar</w:t>
            </w:r>
            <w:r>
              <w:rPr>
                <w:sz w:val="20"/>
                <w:szCs w:val="20"/>
              </w:rPr>
              <w:t xml:space="preserve"> «Ак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полиме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полимерная одноразовая стерильная для рентгенологического вещества СТР 200 </w:t>
            </w:r>
            <w:r>
              <w:rPr>
                <w:sz w:val="20"/>
                <w:szCs w:val="20"/>
                <w:lang w:val="en-US"/>
              </w:rPr>
              <w:t>F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RAT</w:t>
            </w:r>
            <w:r>
              <w:rPr>
                <w:sz w:val="20"/>
                <w:szCs w:val="20"/>
              </w:rPr>
              <w:t xml:space="preserve"> (США или эквивалент)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еты медицинские рентгеновск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еты медицинские рентгеновские КО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£-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s</w:t>
            </w:r>
            <w:r>
              <w:rPr>
                <w:sz w:val="20"/>
                <w:szCs w:val="20"/>
              </w:rPr>
              <w:t xml:space="preserve">. С универсальным экраном ЭУ-ИЗ/ЭУ-ГЗ 18х24 с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а </w:t>
            </w:r>
            <w:r>
              <w:rPr>
                <w:sz w:val="20"/>
                <w:szCs w:val="20"/>
                <w:lang w:val="en-US"/>
              </w:rPr>
              <w:t xml:space="preserve">Kodak </w:t>
            </w:r>
            <w:r>
              <w:rPr>
                <w:sz w:val="20"/>
                <w:szCs w:val="20"/>
              </w:rPr>
              <w:t>США (515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еты медицинские рентгеновск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еты медицинские рентгеновские КО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£-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s</w:t>
            </w:r>
            <w:r>
              <w:rPr>
                <w:sz w:val="20"/>
                <w:szCs w:val="20"/>
              </w:rPr>
              <w:t xml:space="preserve">. С универсальным экраном ЭУ-ИЗ/ЭУ-ГЗ 24х30 с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а </w:t>
            </w:r>
            <w:r>
              <w:rPr>
                <w:sz w:val="20"/>
                <w:szCs w:val="20"/>
                <w:lang w:val="en-US"/>
              </w:rPr>
              <w:t xml:space="preserve">Kodak </w:t>
            </w:r>
            <w:r>
              <w:rPr>
                <w:sz w:val="20"/>
                <w:szCs w:val="20"/>
              </w:rPr>
              <w:t>США (515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еты медицинские рентгеновск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еты медицинские рентгеновские КО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£-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s</w:t>
            </w:r>
            <w:r>
              <w:rPr>
                <w:sz w:val="20"/>
                <w:szCs w:val="20"/>
              </w:rPr>
              <w:t xml:space="preserve">. С универсальным экраном ЭУ-ИЗ/ЭУ-ГЗ 30х40 с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а </w:t>
            </w:r>
            <w:r>
              <w:rPr>
                <w:sz w:val="20"/>
                <w:szCs w:val="20"/>
                <w:lang w:val="en-US"/>
              </w:rPr>
              <w:t xml:space="preserve">Kodak </w:t>
            </w:r>
            <w:r>
              <w:rPr>
                <w:sz w:val="20"/>
                <w:szCs w:val="20"/>
              </w:rPr>
              <w:t>США (512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еты медицинские рентгеновск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еты медицинские рентгеновские КО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£-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s</w:t>
            </w:r>
            <w:r>
              <w:rPr>
                <w:sz w:val="20"/>
                <w:szCs w:val="20"/>
              </w:rPr>
              <w:t xml:space="preserve">. С универсальным экраном ЭУ-ИЗ/ЭУ-ГЗ 35х35 с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а </w:t>
            </w:r>
            <w:r>
              <w:rPr>
                <w:sz w:val="20"/>
                <w:szCs w:val="20"/>
                <w:lang w:val="en-US"/>
              </w:rPr>
              <w:t xml:space="preserve">Kodak </w:t>
            </w:r>
            <w:r>
              <w:rPr>
                <w:sz w:val="20"/>
                <w:szCs w:val="20"/>
              </w:rPr>
              <w:t>США (517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</w:tbl>
    <w:p>
      <w:pPr>
        <w:pStyle w:val="Normal"/>
        <w:widowControl w:val="false"/>
        <w:ind w:left="-540" w:firstLine="540"/>
        <w:rPr/>
      </w:pPr>
      <w:r>
        <w:rPr>
          <w:b/>
          <w:sz w:val="22"/>
          <w:szCs w:val="22"/>
        </w:rPr>
        <w:t>Начальная (максимальная) цена контракта (цена лота) – 993 431 (Девятьсот девяносто три тысячи четыреста тридцать один) рубль 80 копеек.</w:t>
      </w:r>
    </w:p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ЛОТ №20 «Для реанимации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хеостомические труб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хеостомические трубки </w:t>
            </w:r>
            <w:r>
              <w:rPr>
                <w:sz w:val="22"/>
                <w:szCs w:val="22"/>
                <w:lang w:val="en-US"/>
              </w:rPr>
              <w:t>Port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эндотрахеальные с манжет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эндотрахеальные с манжеткой, </w:t>
            </w:r>
            <w:r>
              <w:rPr>
                <w:sz w:val="22"/>
                <w:szCs w:val="22"/>
                <w:lang w:val="en-US"/>
              </w:rPr>
              <w:t>Portex</w:t>
            </w:r>
            <w:r>
              <w:rPr>
                <w:sz w:val="22"/>
                <w:szCs w:val="22"/>
              </w:rPr>
              <w:t>,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ый на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дуральный набор (фирм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raun</w:t>
            </w:r>
            <w:r>
              <w:rPr>
                <w:sz w:val="22"/>
                <w:szCs w:val="22"/>
              </w:rPr>
              <w:t xml:space="preserve">  Германия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ферические катете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ферические катетеры с дополнительным портом (фирм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raun</w:t>
            </w:r>
            <w:r>
              <w:rPr>
                <w:sz w:val="22"/>
                <w:szCs w:val="22"/>
              </w:rPr>
              <w:t xml:space="preserve">  Германия или эквивален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наркозная прозрач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наркозная прозра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 полим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ые зонды для интерального питания (одноразо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удочные зонды для интерального питания (одноразов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ые зонды (одноразо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удочные зонды (одноразовы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ливания в малые в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ля вливания в малые в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подключичных в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подключичных вен КПРВ 2,1х1,4х1,2 (70 шт. в упако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онные катет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е катетеры СН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Арехмед» Нидерланды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ьтры одноразовые для аппарата ИЦЛ Генофильтр «Потрекс» </w:t>
            </w:r>
            <w:r>
              <w:rPr>
                <w:sz w:val="22"/>
                <w:szCs w:val="22"/>
                <w:lang w:val="en-US"/>
              </w:rPr>
              <w:t>DAR</w:t>
            </w:r>
            <w:r>
              <w:rPr>
                <w:sz w:val="22"/>
                <w:szCs w:val="22"/>
              </w:rPr>
              <w:t xml:space="preserve"> Барьер Бак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ьтры одноразовые для аппарата ИЦЛ Генофильтр «Потрекс»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Барьер Бак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спин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лы спинальные одноразовые стерильные </w:t>
            </w:r>
            <w:r>
              <w:rPr>
                <w:sz w:val="20"/>
                <w:szCs w:val="20"/>
                <w:lang w:val="en-US"/>
              </w:rPr>
              <w:t>P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«Фалея» одноразовый стер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етер </w:t>
            </w:r>
            <w:r>
              <w:rPr>
                <w:sz w:val="20"/>
                <w:szCs w:val="20"/>
                <w:lang w:val="en-US"/>
              </w:rPr>
              <w:t>HELOTON</w:t>
            </w:r>
            <w:r>
              <w:rPr>
                <w:sz w:val="20"/>
                <w:szCs w:val="20"/>
              </w:rPr>
              <w:t xml:space="preserve"> уретральный одноразовый стерильный длинна 40 («Арехмед» Нидерланды или эквивал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Петцера стерильный однораз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й фильтр для аппарата ИВЛ «Фаз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й фильтр для аппарата ИВЛ «Фаза» (в упаковке 25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активного дренирования 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активного дренирования ран однократного при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местимость500 см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дренажной трубки 5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дренажной трубки 5,5 мм и 12,1 м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местимость 250 с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ина дренажной трубки  500 м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ружный диаметр дренажной трубки 5,5 мм и 12,1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кишечный двухка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д кишечный двухканальный силиконовый для декомпрессии и энтерального применения зондового питания № 2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1550 З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325 000 (Триста двадцать пять тысяч) рублей 00 копеек.</w:t>
      </w:r>
    </w:p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ЛОТ №21 «Антисептики и средства для дезинфекции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ое 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аминол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 1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заявке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ная изве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ная известь (не менее 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овка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екс 5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екс-НУ 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тосеп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тосепт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ое жидкое мы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софт бактерицидное жидкое м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локье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УМР-01, локтевой, метал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пин, т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юржав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юржавель, та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экспресс для определения концентрации рабочих раст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ная изв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ная изв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заявке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иная кис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кислота  (1,2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фокс  500 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фокс  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дези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езим 5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езим 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600 000 (Шестьсот тысяч) рублей 00 копеек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szCs w:val="22"/>
        </w:rPr>
        <w:t>ЛОТ №28 «Расходные материалы для станции скорой помощи»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полоски для глюк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тосепт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ы СН – 14, муж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К – бумага 57х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вели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овка 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антисептическая спир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ы желудочные СН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ы желудочные СН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ы желудочные СН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инъекционные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инъекционные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инъекционные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инъекционные 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стер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флайн для обработки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</w:tbl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145 925 (Сто сорок пять тысяч девятьсот двадцать пять) рублей 78 копеек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szCs w:val="22"/>
        </w:rPr>
        <w:t xml:space="preserve">ЛОТ №29 </w:t>
      </w:r>
      <w:r>
        <w:rPr>
          <w:b/>
          <w:sz w:val="22"/>
          <w:szCs w:val="22"/>
          <w:lang w:eastAsia="ar-SA"/>
        </w:rPr>
        <w:t>«</w:t>
      </w:r>
      <w:r>
        <w:rPr>
          <w:b/>
          <w:sz w:val="22"/>
          <w:szCs w:val="22"/>
        </w:rPr>
        <w:t>Реактивы для КДЛ ЦГБ. Включая лаборатории поликлиники №1, Женской консультации, родильного дома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-12("ВИТАЛ")(В05.12)-2х250 мл(без депротеинизации глюкозооксид. м-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нин-7 (кин.м-д ,р-ция Яффе без депрот.) 100 мл."ВИТАЛ" к. № В 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-23 (м-д уреаз/ глутаматдегидр.) 250мл "ВИТАЛ" к. №В 0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-12 (м-д Йендрассика-Грофа) 138+138 опр. «Витал» к. № В0З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-1 (м-д колорим. ксилидовый синий без депрот.) 50мл"ВИТАЛ" (В25.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лицериды-22 (энзим.колорим. м-д,) 2х100 мл,"ВИТАЛ" к.№В1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ая кислота-2(м-д энзиматич. колориметр) 2*50мл «Витал» к.№В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 (м-д колорим. без депротеиниз.) 2х100 мл «Витал» к.№ В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-11 (нефелометр. м-д без депротеинизации) 2*50 мл. к.№В26.1 «Вит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– 1 (колорим. м-д) – 200 мл. «Витал» к.№В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-2 (м-д) энзим. кинет., энзим. колорим.) «Витал» 4*10 мл к. №В 27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-11 (колорим.м-д без депротоинизации) (2*50)"ВИТАЛ" к.№В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СС (</w:t>
            </w:r>
            <w:r>
              <w:rPr>
                <w:sz w:val="22"/>
                <w:szCs w:val="22"/>
                <w:lang w:val="en-US"/>
              </w:rPr>
              <w:t>TIBC</w:t>
            </w:r>
            <w:r>
              <w:rPr>
                <w:sz w:val="22"/>
                <w:szCs w:val="22"/>
              </w:rPr>
              <w:t>) 400 опр. «Витал» к. №В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-1 (м-д биуретовый) 1000 мл. «Витал» к.№В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ая фосфатаза -3 "ВИТАЛ" (В09.03)- 250 мл. кин. м-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DL</w:t>
            </w:r>
            <w:r>
              <w:rPr>
                <w:sz w:val="22"/>
                <w:szCs w:val="22"/>
              </w:rPr>
              <w:t xml:space="preserve"> (опр.конц-ции липопротеидов выс. плотности) 2х50 мл. «Витал» №В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-5(кинетика IFFC fluid stable), (1х40 мл + 1х10 мл)"Ольвекс" (001.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т-5(кинетика, IFFC, fluid stable) (1х40мл.+1х10 мл), "Ольвекс" (002.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вая проба (330 опр.) к.№ 332.1.330 «Абрис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милаза-2 (1х50 мл колориметр., кинет.м-д) "Ольвекс" (011.0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икогемоглобин НВ А1 (20 тестов) «</w:t>
            </w:r>
            <w:r>
              <w:rPr>
                <w:sz w:val="22"/>
                <w:szCs w:val="22"/>
                <w:lang w:val="en-US"/>
              </w:rPr>
              <w:t>HUMAN</w:t>
            </w:r>
            <w:r>
              <w:rPr>
                <w:sz w:val="22"/>
                <w:szCs w:val="22"/>
              </w:rPr>
              <w:t>» к. №10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 (колорим. м-д бромкрезоловый зелёный) 2*100 мл «Витал» В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естерин-22 (энзим. колорим. м-д) 2х250 мл, «Витал» к.№ В 13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 неорганический (</w:t>
            </w:r>
            <w:r>
              <w:rPr>
                <w:sz w:val="22"/>
                <w:szCs w:val="22"/>
                <w:lang w:val="en-US"/>
              </w:rPr>
              <w:t>UV</w:t>
            </w:r>
            <w:r>
              <w:rPr>
                <w:sz w:val="22"/>
                <w:szCs w:val="22"/>
              </w:rPr>
              <w:t xml:space="preserve"> м-д без депротеиниз.) «Витал» к.№В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  Экспресс-латекс (100 опр.) №301.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Экспресс-латекс (250 опр.) №302.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алотест  100 опр. колор. м-д к.№ В-1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Г (кин. 10х5 мл) Ольвекс» (023.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атинкиназа </w:t>
            </w:r>
            <w:r>
              <w:rPr>
                <w:sz w:val="22"/>
                <w:szCs w:val="22"/>
                <w:lang w:val="en-US"/>
              </w:rPr>
              <w:t>NAC</w:t>
            </w:r>
            <w:r>
              <w:rPr>
                <w:sz w:val="22"/>
                <w:szCs w:val="22"/>
              </w:rPr>
              <w:t xml:space="preserve"> «Витал» к.№ В28 03 (5*10 м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ирующий реагент сухой «Ренам» 200 опр. ГМ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бопластин набор 10 фл. 250-500 опр. к. ПГ-1. «Ре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ластин –тест (для исследования плазмы и венозной крови) (4х10 опр.) кат. №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ластин-тест-К (для исследования капиллярной крови) (50-100 опр.) кат.№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иноген-тест (160-320 опр) «Ренам» Код ПГ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-тест (для определения АЧТВ, ЧТВ, АВР) 100-200 опр. «Ренам» Код ПГ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ТВ-тест, 25/80-569 опр. «Ренам» КОД ПГ-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хим-Буфер-ГРН-6,8-7,2 (на 3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хим –ГемиСтейн – Р «Профессионал» (Романовского) (1л.-6000 о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хим –ГемиСтейн – МГ «Эозин метиленовый синий по Май-Грюнваль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хим-ЦитоСтейн-ЩВ (в лейкоцитах) 6 о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хим-ЦитоСтейн-Ф1 (фиксатор для цитохимии-МПО, ПАС, НЭ, КФ) 5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хим-ЦитоСтейн-Ф2 (фиксатор для цитохимии-ЩФ) 5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хим-ЦитоСтейн-ГМ (гемоксилин Майера 250 м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авитель Дилюэнт дифф. (</w:t>
            </w:r>
            <w:r>
              <w:rPr>
                <w:sz w:val="22"/>
                <w:szCs w:val="22"/>
                <w:lang w:val="en-US"/>
              </w:rPr>
              <w:t>Diat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luent</w:t>
            </w:r>
            <w:r>
              <w:rPr>
                <w:sz w:val="22"/>
                <w:szCs w:val="22"/>
              </w:rPr>
              <w:t>) (20л) 19201 пр. Венгр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анак 3 (очищающий реагент) 1 л (Италия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ак (промывающий реагент) 5 л. (Италия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емолинак 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(лизирующий реагент) 1 л. Итал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Микровет СВ-200 (с ЭДТА на 200 мкл) к.№ 20.1288 (100 шт/у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юветы к коагулометру ЛПГ 401 (Минилаб 704) однор. с шариками 1000 шт/уп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полоски для мочи «</w:t>
            </w:r>
            <w:r>
              <w:rPr>
                <w:sz w:val="22"/>
                <w:szCs w:val="22"/>
                <w:lang w:val="en-US"/>
              </w:rPr>
              <w:t>Multistix</w:t>
            </w:r>
            <w:r>
              <w:rPr>
                <w:sz w:val="22"/>
                <w:szCs w:val="22"/>
              </w:rPr>
              <w:t>» 10</w:t>
            </w:r>
            <w:r>
              <w:rPr>
                <w:sz w:val="22"/>
                <w:szCs w:val="22"/>
                <w:lang w:val="en-US"/>
              </w:rPr>
              <w:t>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тоФАН «</w:t>
            </w:r>
            <w:r>
              <w:rPr>
                <w:sz w:val="22"/>
                <w:szCs w:val="22"/>
                <w:lang w:val="en-US"/>
              </w:rPr>
              <w:t>LACHEMA</w:t>
            </w:r>
            <w:r>
              <w:rPr>
                <w:sz w:val="22"/>
                <w:szCs w:val="22"/>
              </w:rPr>
              <w:t>» тест-полоски на кетоновые тела – 5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Фан  «</w:t>
            </w:r>
            <w:r>
              <w:rPr>
                <w:sz w:val="22"/>
                <w:szCs w:val="22"/>
                <w:lang w:val="en-US"/>
              </w:rPr>
              <w:t>LACHEMA</w:t>
            </w:r>
            <w:r>
              <w:rPr>
                <w:sz w:val="22"/>
                <w:szCs w:val="22"/>
              </w:rPr>
              <w:t>» Лейко (в т.ч. лейкоциты) – 5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гематологический для гематолог. Анализатора МЕК СВС 3</w:t>
            </w:r>
            <w:r>
              <w:rPr>
                <w:sz w:val="22"/>
                <w:szCs w:val="22"/>
                <w:lang w:val="en-US"/>
              </w:rPr>
              <w:t>D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B</w:t>
            </w:r>
            <w:r>
              <w:rPr>
                <w:sz w:val="22"/>
                <w:szCs w:val="22"/>
              </w:rPr>
              <w:t xml:space="preserve"> 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олоски Чек-Стикс Комбо для контроля работы анализатора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В-Контоль (правильность) сыворотка для контроля пр-ти биохим. Исслед. 5*3 ООО «Мелакор»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оФан «</w:t>
            </w:r>
            <w:r>
              <w:rPr>
                <w:sz w:val="22"/>
                <w:szCs w:val="22"/>
                <w:lang w:val="en-US"/>
              </w:rPr>
              <w:t>LACHEMA</w:t>
            </w:r>
            <w:r>
              <w:rPr>
                <w:sz w:val="22"/>
                <w:szCs w:val="22"/>
              </w:rPr>
              <w:t>» тест-полоски на кровь, гемоглобин – 5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линического анализа кала (для провед. копрологич. исслед.) 1000 опред «Экола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подсчёта тромбоцитов (ручная методика в камере Горяева) 5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 Экспресс-летекс (100 опр.) кат. № 303.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фосфорнокислый однозамещё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лимоннокислый 3-х замещённый 0,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едкий 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тогл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иполи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растворов для покраски мазков на Г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нтрольных растворов гемоглобина «Диахим-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иглобинциан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онин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DA</w:t>
            </w:r>
            <w:r>
              <w:rPr>
                <w:sz w:val="22"/>
                <w:szCs w:val="22"/>
              </w:rPr>
              <w:t xml:space="preserve"> 20 тестов код 28001 (Франция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</w:tbl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1 074 719 (Один миллион семьдесят четыре тысячи семьсот девятнадцать) рублей 1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szCs w:val="22"/>
        </w:rPr>
        <w:t xml:space="preserve">ЛОТ №30 </w:t>
      </w:r>
      <w:r>
        <w:rPr>
          <w:b/>
          <w:sz w:val="22"/>
          <w:szCs w:val="22"/>
          <w:lang w:eastAsia="ar-SA"/>
        </w:rPr>
        <w:t>«</w:t>
      </w:r>
      <w:r>
        <w:rPr>
          <w:b/>
          <w:sz w:val="22"/>
          <w:szCs w:val="22"/>
        </w:rPr>
        <w:t>Расходные материалы для КДЛ ЦГБ. Включая лаборатории поликлиники №1, Женской консультации, родильного дома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ификатор стерильный с бок/копь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 гематокритный (длина 75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перистальтического насоса для МЕС 6410 У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ы полистироловые одноразовые для фотометров (100шт/уп) 10*45 к. №67.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ТМ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ТМ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ики 1000 мкл (1000 шт в уп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0.5-250 мкл (1-кан/1000 шт в уп) к.№ 94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центрифужная неградуированная (Россия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тель деревя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кан. пипетка фикс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Дигитал» 50 м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метр (1100-1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Сали 0.002 мл калиб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кла покровные 18*18 (1000 шт/у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лочка стеклянна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4.5 м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рш пробир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овка резинова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овка резиновая №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сбора колющих отходов на 0,8 л. «Абрис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/микропробирок «Эппендорф» 80 гнё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тив для кювет на 6 мультикюветн. Треков для </w:t>
            </w:r>
            <w:r>
              <w:rPr>
                <w:sz w:val="22"/>
                <w:szCs w:val="22"/>
                <w:lang w:val="en-US"/>
              </w:rPr>
              <w:t>Clima</w:t>
            </w:r>
            <w:r>
              <w:rPr>
                <w:sz w:val="22"/>
                <w:szCs w:val="22"/>
              </w:rPr>
              <w:t>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делительная на 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по лабораторному стеклу водосм. Чёрный к. № 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двухкноп. СОС ПР-26-2-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нсор для </w:t>
            </w:r>
            <w:r>
              <w:rPr>
                <w:sz w:val="22"/>
                <w:szCs w:val="22"/>
                <w:lang w:val="en-US"/>
              </w:rPr>
              <w:t>super Z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о стек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дезинфекции медицинских отходов 0,7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</w:tbl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105 000 (Сто пять тысяч)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szCs w:val="22"/>
        </w:rPr>
        <w:t xml:space="preserve">ЛОТ №31 </w:t>
      </w:r>
      <w:r>
        <w:rPr>
          <w:b/>
          <w:sz w:val="22"/>
          <w:szCs w:val="22"/>
          <w:lang w:eastAsia="ar-SA"/>
        </w:rPr>
        <w:t>«</w:t>
      </w:r>
      <w:r>
        <w:rPr>
          <w:b/>
          <w:sz w:val="22"/>
          <w:szCs w:val="22"/>
        </w:rPr>
        <w:t>Предметы ухода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клизменный однораз. стериль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х160 п/п-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х105 п/п-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х105 п/э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кварта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кварта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рвый месяц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«Жанэ» однораз. Стерильн емкость 15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деревянный однор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тка глаз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эластичный Мартенсона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Эсмар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подкладное полиме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ёмник для мужчин, прикроватный, объём 2000 мл (Нидерланды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ёмник полимерный «У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есоч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ёнка мед. подкладная шир. 80 см длинна 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ёнка мед. подкладная шир. 1400 см длинна 2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красная диметр 6*9  для дренирования 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урологический мужской наружный, однораз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й месяц квар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тер Малекота (одноразовый, стерильный (Нидерланды или эквивалент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ьник для лежачих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ус для аппарата УГН-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д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суточного измерения мочи (цилиндрический со сквозной ручкой 2,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квартала</w:t>
            </w:r>
          </w:p>
        </w:tc>
      </w:tr>
    </w:tbl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237 232 (Двести тридцать семь тысяч двести тридцать два) рубля 90 копеек.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szCs w:val="22"/>
        </w:rPr>
        <w:t xml:space="preserve">ЛОТ №32 </w:t>
      </w:r>
      <w:r>
        <w:rPr>
          <w:b/>
          <w:sz w:val="22"/>
          <w:szCs w:val="22"/>
          <w:lang w:eastAsia="ar-SA"/>
        </w:rPr>
        <w:t>«Р</w:t>
      </w:r>
      <w:r>
        <w:rPr>
          <w:b/>
          <w:sz w:val="22"/>
          <w:szCs w:val="22"/>
        </w:rPr>
        <w:t>асходный материал для отделения функциональной диагностики, отделение УЗИ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мага для ЭКГ </w:t>
            </w:r>
            <w:r>
              <w:rPr>
                <w:sz w:val="22"/>
                <w:szCs w:val="22"/>
                <w:lang w:val="en-US"/>
              </w:rPr>
              <w:t>MW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et</w:t>
            </w:r>
            <w:r>
              <w:rPr>
                <w:sz w:val="22"/>
                <w:szCs w:val="22"/>
              </w:rPr>
              <w:t xml:space="preserve"> 8000 2100-000-02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0, пр-во </w:t>
            </w:r>
            <w:r>
              <w:rPr>
                <w:sz w:val="22"/>
                <w:szCs w:val="22"/>
                <w:lang w:val="en-US"/>
              </w:rPr>
              <w:t>Pirrone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А (Италия или эквивалент) (218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мага для ЭКГ </w:t>
            </w:r>
            <w:r>
              <w:rPr>
                <w:sz w:val="22"/>
                <w:szCs w:val="22"/>
                <w:lang w:val="en-US"/>
              </w:rPr>
              <w:t>Schiller</w:t>
            </w:r>
            <w:r>
              <w:rPr>
                <w:sz w:val="22"/>
                <w:szCs w:val="22"/>
              </w:rPr>
              <w:t xml:space="preserve"> АТ 1 спироанализатора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/157 014, 9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400 про-во </w:t>
            </w:r>
            <w:r>
              <w:rPr>
                <w:sz w:val="22"/>
                <w:szCs w:val="22"/>
                <w:lang w:val="en-US"/>
              </w:rPr>
              <w:t>Pirrone</w:t>
            </w:r>
            <w:r>
              <w:rPr>
                <w:sz w:val="22"/>
                <w:szCs w:val="22"/>
              </w:rPr>
              <w:t>&amp;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Италия или эквивалент) (2154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регистрационные бумажные с тепловой записью ЛР- «Регистрон» для ЭКГ  «Хеарт Миррор», сетка внутрь, р-р 57х23 (43 –вн. диам. рулона ТС 5743 (Россия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ды </w:t>
            </w:r>
            <w:r>
              <w:rPr>
                <w:sz w:val="22"/>
                <w:szCs w:val="22"/>
                <w:lang w:val="en-US"/>
              </w:rPr>
              <w:t>EUROTRODE</w:t>
            </w:r>
            <w:r>
              <w:rPr>
                <w:sz w:val="22"/>
                <w:szCs w:val="22"/>
              </w:rPr>
              <w:t xml:space="preserve"> для ЭКГ (</w:t>
            </w:r>
            <w:r>
              <w:rPr>
                <w:sz w:val="22"/>
                <w:szCs w:val="22"/>
                <w:lang w:val="en-US"/>
              </w:rPr>
              <w:t>HOLTER</w:t>
            </w:r>
            <w:r>
              <w:rPr>
                <w:sz w:val="22"/>
                <w:szCs w:val="22"/>
              </w:rPr>
              <w:t xml:space="preserve">, стресс-тест) однократного применения </w:t>
            </w:r>
            <w:r>
              <w:rPr>
                <w:sz w:val="22"/>
                <w:szCs w:val="22"/>
                <w:lang w:val="en-US"/>
              </w:rPr>
              <w:t>PSG</w:t>
            </w:r>
            <w:r>
              <w:rPr>
                <w:sz w:val="22"/>
                <w:szCs w:val="22"/>
              </w:rPr>
              <w:t xml:space="preserve"> 45, диаметр 45 мм, общий размер 42х45 мм (50 шт./уп., 500 шт./кор.)  Итал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подключения одноразовых электродов на 3 отв. 5 эл. (для КТ-4000, КТ-4000 АД). Росс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подключения одноразовых электродов на 3 отв. 7 эл. (для КТ-4000, КТ-4000 АД). Росс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дштуки бумажные одноразовые називные, р-р 25 мм/27,5 мм-70 мм для спироанализатора, 80 шт/уп. Росс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ультразвуковых исследований «Медиагель» цветной, во фл. По  1 кг, средней вязкости. Росс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ультразвуковых исследований «Медиагель» цветной, в канистрах по  5 кг, средней вязкости, с дозатором. Росси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рватив для УЗИ (Германия 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месяц квартала </w:t>
            </w:r>
          </w:p>
        </w:tc>
      </w:tr>
    </w:tbl>
    <w:p>
      <w:pPr>
        <w:pStyle w:val="Normal"/>
        <w:widowControl w:val="false"/>
        <w:ind w:left="-540" w:firstLine="540"/>
        <w:rPr/>
      </w:pPr>
      <w:r>
        <w:rPr>
          <w:b/>
          <w:sz w:val="22"/>
          <w:szCs w:val="22"/>
        </w:rPr>
        <w:t>Начальная (максимальная) цена контракта (цена лота) – 99 570 (Девяносто девять тысяч пятьсот семьдесят) рублей 00 копеек.</w:t>
      </w:r>
    </w:p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szCs w:val="22"/>
        </w:rPr>
        <w:t>ЛОТ №33 «Разные расходные материалы</w:t>
      </w:r>
      <w:r>
        <w:rPr/>
        <w:t>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12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ь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к медицинский, 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гипсовый 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В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тест 120/45 (1000 шт. в у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тест 132/20 (1000 шт.в у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с 120/45 (1000 шт. в у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с 132/45 (1000 шт. в у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с 180/60 (1000 шт. в у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силико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силиконовая ТУ 9436-004-18037 666-94 ЗАО «Медсил»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х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сбора и хранения от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сбора и хранения отходов 500х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</w:tbl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320 960 (Триста двадцать тысяч девятьсот шестьдесят) рублей 00 копеек.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ая документация остаё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4:00Z</dcterms:created>
  <dc:creator>Neo</dc:creator>
  <dc:description/>
  <cp:keywords/>
  <dc:language>en-US</dc:language>
  <cp:lastModifiedBy>Neo</cp:lastModifiedBy>
  <cp:lastPrinted>2009-09-22T16:13:00Z</cp:lastPrinted>
  <dcterms:modified xsi:type="dcterms:W3CDTF">2009-09-23T07:29:00Z</dcterms:modified>
  <cp:revision>25</cp:revision>
  <dc:subject/>
  <dc:title/>
</cp:coreProperties>
</file>